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itlul subproiectului: DĂ VALOARE PAȘILOR TĂI PENTRU VI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>Acord de grant nr. ROSE/SGU/Runda I/ nr.14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raiova, 23.05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382/23.05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RIFICĂ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achiziția de bunu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Ref.: Invitatia de participar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3200/16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 urma solicitărilor de clarificări din partea operatorilor economici facem următoarele preciză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ebăr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Va rugam sa ne clarificati urmatoar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oc-notesul - ce dimensiune se doreste? A6, A5 ? se personalizeaza doar coperta sau si interiorul?</w:t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Răspunsuri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imensiuni bloc-notes - A5, se personalizeaza doar coperta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: Conf.univ.dr. Mariana Niculescu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ție: Director proi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8:00Z</dcterms:created>
  <dc:creator>Windows User</dc:creator>
  <dc:description/>
  <dc:language>en-US</dc:language>
  <cp:lastModifiedBy>crina</cp:lastModifiedBy>
  <cp:lastPrinted>2018-05-23T10:22:00Z</cp:lastPrinted>
  <dcterms:modified xsi:type="dcterms:W3CDTF">2018-05-23T07:58:00Z</dcterms:modified>
  <cp:revision>2</cp:revision>
  <dc:subject/>
  <dc:title/>
</cp:coreProperties>
</file>